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Zurich BT;Arial" w:hAnsi="Zurich BT;Arial" w:cs="Zurich BT;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</wp:posOffset>
            </wp:positionH>
            <wp:positionV relativeFrom="paragraph">
              <wp:posOffset>-76835</wp:posOffset>
            </wp:positionV>
            <wp:extent cx="798830" cy="1002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urich BT;Arial" w:ascii="Zurich BT;Arial" w:hAnsi="Zurich BT;Arial"/>
          <w:sz w:val="36"/>
          <w:szCs w:val="36"/>
        </w:rPr>
        <w:t>COMUNE DI S. BERNARDINO VERBANO</w:t>
      </w:r>
    </w:p>
    <w:p>
      <w:pPr>
        <w:pStyle w:val="Heading"/>
        <w:rPr>
          <w:rFonts w:ascii="Zurich BT;Arial" w:hAnsi="Zurich BT;Arial" w:cs="Zurich BT;Arial"/>
          <w:b w:val="false"/>
          <w:b w:val="false"/>
          <w:sz w:val="24"/>
          <w:szCs w:val="24"/>
        </w:rPr>
      </w:pPr>
      <w:r>
        <w:rPr>
          <w:rFonts w:cs="Zurich BT;Arial" w:ascii="Zurich BT;Arial" w:hAnsi="Zurich BT;Arial"/>
          <w:b w:val="false"/>
          <w:sz w:val="24"/>
          <w:szCs w:val="24"/>
        </w:rPr>
        <w:t>PROVINCIA DEL VERBANO CUSIO OSSOLA</w:t>
      </w:r>
    </w:p>
    <w:p>
      <w:pPr>
        <w:pStyle w:val="Heading"/>
        <w:jc w:val="left"/>
        <w:rPr>
          <w:rFonts w:ascii="Zurich BT;Arial" w:hAnsi="Zurich BT;Arial" w:cs="Zurich BT;Arial"/>
          <w:b w:val="false"/>
          <w:b w:val="false"/>
          <w:sz w:val="28"/>
          <w:szCs w:val="24"/>
        </w:rPr>
      </w:pPr>
      <w:r>
        <w:rPr>
          <w:rFonts w:cs="Zurich BT;Arial" w:ascii="Zurich BT;Arial" w:hAnsi="Zurich BT;Arial"/>
          <w:b w:val="false"/>
          <w:sz w:val="28"/>
          <w:szCs w:val="24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tbl>
      <w:tblPr>
        <w:tblW w:w="1134" w:type="dxa"/>
        <w:jc w:val="left"/>
        <w:tblInd w:w="7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COPIA</w:t>
            </w:r>
          </w:p>
        </w:tc>
      </w:tr>
    </w:tbl>
    <w:p>
      <w:pPr>
        <w:pStyle w:val="Heading"/>
        <w:ind w:firstLine="709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DETERMINAZIONE del RESPONSABILE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del SERVIZIO DEMOGRAFICO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n. 8 del 27/07/2012</w:t>
        <w:tab/>
        <w:tab/>
        <w:t xml:space="preserve">               </w:t>
        <w:tab/>
        <w:tab/>
        <w:tab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  <w:t>OGGETTO: ASSUNZIONE IMPEGNO DI SPESA PER ACQUISTO REGISTRI STATO CIVILE ANNO 201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IL RESPONSABILE DEL SERVIZIO DEMOGRAFICO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>
          <w:sz w:val="24"/>
          <w:szCs w:val="24"/>
        </w:rPr>
        <w:t>VISTO lo Statuto Comunale;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CONSIDERATO che il Decreto Legislativo n. 267 del 18 agosto 2000 dispone che le funzioni di cui agli art. 107 e 109 sono svolte dai Responsabili degli Uffici o dei Serviz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RICHIAMATA la deliberazione di Consiglio Comunale n. 7 del 24.02.1998 con la quale è stato approvato il Regolamento di Contabilità ai sensi del D.Lgs. n. 77/95 e s.m.i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ATO ATTO che occorre provvedere all’ordine dei fogli di stato civile per l’anno 2013 ed il relativo kit per  la rilegatura annual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CCERTATO che per la gestione del servizio di stato civile questo Ente si avvale dei programmi del gruppo SAGA/MAGGIOL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VISTO il preventivo di spesa della Ditta PUBBLINOVA MAGGIOLI – filiale di Novara, dell’importo di €. 68,82 oltre IVA 21% per la fornitura dei fogli di stato civile 2013 comprensivo di numerazione e consegna presso la Prefettura locale per la vidimazione, e dell’importo di €. 100,00 oltre IVA 21%   per la fornitura del kit di rilegatura dei fogli sopra descritt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ATO ATTO che la predetta stampante è stata consigliata dalla ditta SAGA S.p.A., fornitrice dei programmi dei servizi demografici di questo Comune, in quanto perfettamente compatibile con i programmi di anagrafe e stato civile attualmente in uso all’ufficio servizi demografic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spacing w:lineRule="auto" w:line="240"/>
        <w:rPr>
          <w:bCs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Cs/>
          <w:sz w:val="24"/>
          <w:szCs w:val="24"/>
        </w:rPr>
        <w:t>DATO ATTO che bisogna procedere in merito;</w:t>
      </w:r>
    </w:p>
    <w:p>
      <w:pPr>
        <w:pStyle w:val="Rientrocorpodeltesto2"/>
        <w:spacing w:lineRule="auto" w:line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VISTO il bilancio di previsione per l’esercizio 201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TERM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pprovare i preventivi di spesa della Ditta PUBBLINOVA MAGGIOLI – filiale di Novara, dell’importo di €. 203,27  IVA inclusa per la fornitura dei fogli di stato civile 2013 comprensivo di numerazione e consegna presso la Prefettura locale per la vidimazione  e per la fornitura del kit di rilegatura dei fogli di cui sopra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 assumere in conseguenza il relativo impegno di spesa della somma complessiva di €. 203,27 con imputazione ai capitoli 2010503/1 e 2010503/ bilancio di previsione anno 2012;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4"/>
          <w:szCs w:val="24"/>
        </w:rPr>
        <w:t>Dalla sede comunale, lì 27/07/2012</w:t>
      </w:r>
    </w:p>
    <w:p>
      <w:pPr>
        <w:pStyle w:val="Normal"/>
        <w:spacing w:lineRule="atLeast" w:line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    IL RESPONSABILE</w:t>
      </w:r>
    </w:p>
    <w:p>
      <w:pPr>
        <w:pStyle w:val="Normal"/>
        <w:ind w:left="5748" w:right="-1" w:hanging="0"/>
        <w:rPr/>
      </w:pPr>
      <w:r>
        <w:rPr>
          <w:bCs/>
          <w:sz w:val="24"/>
          <w:szCs w:val="24"/>
        </w:rPr>
        <w:t>DEI SERVIZI DEMOGRAFICI</w:t>
      </w:r>
    </w:p>
    <w:p>
      <w:pPr>
        <w:pStyle w:val="Normal"/>
        <w:ind w:left="360" w:right="-1" w:firstLine="5736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 xml:space="preserve">  F.to  Oriana Gregianin</w:t>
      </w:r>
    </w:p>
    <w:p>
      <w:pPr>
        <w:pStyle w:val="Normal"/>
        <w:ind w:left="360"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Visto ex art. 183, comma 9, D. Lgs. 18 agosto 2000, n. 267 </w:t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Il Responsabile del Servizio Finanziario</w:t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F.to   Giani Tania</w:t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Per copia conforme all’originale.</w:t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Addì, 03/08/2012</w:t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Cs/>
          <w:sz w:val="24"/>
          <w:szCs w:val="24"/>
        </w:rPr>
        <w:t xml:space="preserve">        IL RESPONSABILE</w:t>
      </w:r>
    </w:p>
    <w:p>
      <w:pPr>
        <w:pStyle w:val="Normal"/>
        <w:ind w:left="5748"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DEI SERVIZI DEMOGRAFICI</w:t>
      </w:r>
    </w:p>
    <w:p>
      <w:pPr>
        <w:pStyle w:val="Normal"/>
        <w:ind w:left="360" w:right="-1" w:firstLine="573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 xml:space="preserve">   Oriana Gregianin</w:t>
      </w:r>
    </w:p>
    <w:p>
      <w:pPr>
        <w:pStyle w:val="Normal"/>
        <w:ind w:left="360"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Zurich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b/>
      <w:sz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708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32:00Z</dcterms:created>
  <dc:creator>Comune San Bernardino</dc:creator>
  <dc:description/>
  <cp:keywords/>
  <dc:language>en-US</dc:language>
  <cp:lastModifiedBy>anagrafe</cp:lastModifiedBy>
  <cp:lastPrinted>2012-08-03T09:28:00Z</cp:lastPrinted>
  <dcterms:modified xsi:type="dcterms:W3CDTF">2012-08-03T07:32:00Z</dcterms:modified>
  <cp:revision>2</cp:revision>
  <dc:subject/>
  <dc:title>N</dc:title>
</cp:coreProperties>
</file>