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SAN BERNARDINO VE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STOCK DEBITO E INDICATORE TEMPESTIVITA’ PAGAMENTI III TRIMESTRE 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340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3:00Z</dcterms:created>
  <dc:creator>tania</dc:creator>
  <dc:description/>
  <cp:keywords/>
  <dc:language>en-US</dc:language>
  <cp:lastModifiedBy>tania</cp:lastModifiedBy>
  <dcterms:modified xsi:type="dcterms:W3CDTF">2024-10-28T08:15:00Z</dcterms:modified>
  <cp:revision>1</cp:revision>
  <dc:subject/>
  <dc:title/>
</cp:coreProperties>
</file>