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dita ai Capigruppo Consili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  19.09.2013                            Prot.  N. </w:t>
            </w:r>
          </w:p>
        </w:tc>
      </w:tr>
    </w:tbl>
    <w:p>
      <w:pPr>
        <w:pStyle w:val="Heading1"/>
        <w:rPr>
          <w:spacing w:val="30"/>
        </w:rPr>
      </w:pPr>
      <w:r>
        <w:rPr>
          <w:spacing w:val="30"/>
        </w:rPr>
      </w:r>
    </w:p>
    <w:p>
      <w:pPr>
        <w:pStyle w:val="Heading1"/>
        <w:jc w:val="left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COPIA</w:t>
      </w:r>
    </w:p>
    <w:p>
      <w:pPr>
        <w:pStyle w:val="Normal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Heading1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 xml:space="preserve">   </w:t>
      </w:r>
      <w:r>
        <w:rPr>
          <w:b/>
          <w:spacing w:val="30"/>
          <w:sz w:val="40"/>
          <w:szCs w:val="40"/>
        </w:rPr>
        <w:t>COMUNE DI SAN BERNARDINO VERBANO</w:t>
      </w:r>
    </w:p>
    <w:p>
      <w:pPr>
        <w:pStyle w:val="Heading2"/>
        <w:jc w:val="center"/>
        <w:rPr>
          <w:i/>
          <w:i/>
          <w:spacing w:val="20"/>
          <w:sz w:val="32"/>
          <w:szCs w:val="32"/>
        </w:rPr>
      </w:pPr>
      <w:r>
        <w:rPr>
          <w:i/>
          <w:spacing w:val="20"/>
          <w:sz w:val="32"/>
          <w:szCs w:val="32"/>
        </w:rPr>
        <w:t>Provincia  del  Verbano – Cusio - Ossola</w:t>
      </w:r>
    </w:p>
    <w:p>
      <w:pPr>
        <w:pStyle w:val="Normal"/>
        <w:rPr>
          <w:b/>
          <w:b/>
          <w:i/>
          <w:i/>
          <w:spacing w:val="20"/>
          <w:sz w:val="36"/>
          <w:szCs w:val="32"/>
        </w:rPr>
      </w:pPr>
      <w:r>
        <w:rPr>
          <w:b/>
          <w:i/>
          <w:spacing w:val="20"/>
          <w:sz w:val="36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>
          <w:trHeight w:val="136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  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del   12.09.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GGETTO: </w:t>
            </w:r>
            <w:r>
              <w:rPr>
                <w:b/>
                <w:sz w:val="24"/>
              </w:rPr>
              <w:t>DESTINAZIONE PROVENTI DERIVANTI DALL’APPLICAZIONE DI SANZIONI AMMINISTRATIVE PECUNIARIE PER VIOLAZIONE DEL CODICE DELLA STRAD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L’anno duemilatredici, il giorno dodici del mese di settembre, alle ore 18.00 nella Casa Comu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>Convocata dal Sindaco con appositi avvisi, si è riunita la Giunta Comunale, con l’intervento dei Signo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126"/>
        <w:gridCol w:w="992"/>
        <w:gridCol w:w="1133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TA GIOVAN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DOLETTI CLAUD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RSETTI STEF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IFORTI SERG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INI LUIG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Partecipa il Segretario Comunale Dr. CARCURO ANTONI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>Riconosciuto legale il numero degli intervenuti, il Sig. LIETTA GIOVANNI,  Sindaco, assume la Presidenza, dichiara aperta la seduta ed invita la Giunta a prendere in esame l’oggetto sopra indica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liberazione n. 50 del  12 settembre 201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ggetto: Destinazione proventi derivanti dall’applicazione di sanzioni amministrative pecuniarie per violazione del codice della stra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 GIUNTA  COMUNAL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combinato disposto dell’art. 208, commi 4,5 e 5-bis,  del decreto legislativo 30 aprile 1992, n. 285, e successive integrazioni e modificazioni, ai sensi del quale:</w:t>
      </w:r>
    </w:p>
    <w:p>
      <w:pPr>
        <w:pStyle w:val="Normal"/>
        <w:widowControl w:val="false"/>
        <w:jc w:val="both"/>
        <w:rPr/>
      </w:pPr>
      <w:r>
        <w:rPr>
          <w:sz w:val="24"/>
        </w:rPr>
        <w:t>- una quota pari al 50 per cento dei proventi derivanti dall’applicazione delle sanzioni amministrative pecuniarie per violazioni del codice medesimo è destinat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in misura non inferiore a un quarto della quota, a interventi di sostituzione, di ammodernamento, di potenziamento, di messa a norma e di manutenzione della segnaletica delle strade di proprietà dell'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) in misura non inferiore a un quarto della quota, al potenziamento delle attività di controllo e di accertamento delle violazioni in materia di circolazione stradale, anche attraverso l'acquisto di automezzi, mezzi e attrezzature dei Corpi e dei servizi di polizia provinciale e di polizia municipale di cui alle lettere d-bis) ed e) del comma 1 dell'articolo 12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) ad altre finalità connesse al miglioramento della sicurezza stradale, relative alla manutenzione delle strade di proprietà dell'ente, all'installazione, all'ammodernamento, al potenziamento, alla messa a norma e alla manutenzione delle barriere e alla sistemazione del manto stradale delle medesime strade, alla redazione dei piani di cui all'articolo 36, a interventi per la sicurezza stradale a tutela degli utenti deboli, quali bambini, anziani, disabili, pedoni e ciclisti, allo svolgimento, da parte degli organi di polizia locale, nelle scuole di ogni ordine e grado, di corsi didattici finalizzati all'educazione stradale, a misure di assistenza e di previdenza per il personale di cui alle lettere d-bis) ed e) del comma 1 dell'articolo 12, alle misure di cui al comma 5-bis del presente articolo e a interventi a favore della mobilità ciclistica;</w:t>
      </w:r>
    </w:p>
    <w:p>
      <w:pPr>
        <w:pStyle w:val="Provvr0"/>
        <w:spacing w:before="0" w:after="0"/>
        <w:rPr/>
      </w:pPr>
      <w:r>
        <w:rPr/>
        <w:t xml:space="preserve">- la Giunta determina annualmente le quote da destinare alle finalità di cui al comma, con  facoltà di destinare in tutto o in parte la restante quota del 50 per cento dei proventi alle finalità di cui al citato comma 4; </w:t>
      </w:r>
    </w:p>
    <w:p>
      <w:pPr>
        <w:pStyle w:val="NormaleWeb"/>
        <w:spacing w:before="0" w:after="0"/>
        <w:jc w:val="both"/>
        <w:rPr/>
      </w:pPr>
      <w:r>
        <w:rPr/>
        <w:t>- la quota dei proventi di cui alla lettera c) del comma 4 può anche essere destinata ad assunzioni stagionali a progetto nelle forme di contratti a tempo determinato e a forme flessibili di lavoro, ovvero al finanziamento di progetti di potenziamento dei servizi di controllo finalizzati alla sicurezza urbana e alla sicurezza stradale, nonché a progetti di potenziamento dei servizi notturni e di prevenzione delle violazioni di cui agli articoli 186, 186-bis e 187 e all'acquisto di automezzi, mezzi e attrezzature della polizia municipale, destinati al potenziamento dei servizi di controllo finalizzati alla sicurezza urbana e alla sicurezza stradale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Ritenuto di dare applicazione alle predette disposizioni, stabilendo la destinazione della risorsa prevista nel bilancio di previsione 2012 per applicazione delle sanzioni amministrative relative alla violazione del codice della strad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spacing w:lineRule="auto" w:line="240"/>
        <w:rPr/>
      </w:pPr>
      <w:r>
        <w:rPr/>
        <w:t>Visto che i competenti responsabili di servizio, ai sensi dell'art. 49, comma 1 del decreto legislativo 18 agosto 2000, n. 267, hanno espresso il proprio parere favorevole in ordine alla regolarità tecnica e contabile della presente proposta di deliber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l'unanim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D E L I B E R 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1. Di destinare come di seguito indicato la risorsa di € 4.000,00  prevista nel bilancio di previsione 2013 per l’applicazione delle sanzioni amministrative pecuniarie per violazioni del codice della strad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Noleggio puntatore velox per sicurezza strade per € 800,0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Segnaletica stradale per € 1200,0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Manutenzione ordinaria strade comunali per € 2.000,00 (sgombero neve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4" w:leader="none"/>
        </w:tabs>
        <w:jc w:val="both"/>
        <w:rPr>
          <w:sz w:val="24"/>
        </w:rPr>
      </w:pPr>
      <w:r>
        <w:rPr>
          <w:sz w:val="24"/>
        </w:rPr>
        <w:t>2. Di dichiarare, con successiva votazione unanime la presente deliberazione immediatamente eseguibile, ai sensi dell’art. 134, comma 4 del precitato decreto legislativo.</w:t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>
          <w:sz w:val="24"/>
        </w:rPr>
        <w:t xml:space="preserve">– </w:t>
      </w:r>
      <w:r>
        <w:rPr>
          <w:sz w:val="24"/>
        </w:rPr>
        <w:t xml:space="preserve">o – o – o – o – o – </w:t>
      </w:r>
    </w:p>
    <w:p>
      <w:pPr>
        <w:pStyle w:val="Normal"/>
        <w:tabs>
          <w:tab w:val="clear" w:pos="720"/>
          <w:tab w:val="left" w:pos="5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areri ex art. 49, comma 1 del D. Lgs. n. 267/2000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Per la regolarità tecnica e contabil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.to  Rag. Tania Gian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Letto, approvato e sottoscritto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</w:rPr>
      </w:pPr>
      <w:r>
        <w:rPr>
          <w:b/>
        </w:rPr>
        <w:t>IL PRESIDENTE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.TO GIOVANNI LIETTA</w:t>
      </w:r>
    </w:p>
    <w:p>
      <w:pPr>
        <w:pStyle w:val="Normal"/>
        <w:numPr>
          <w:ilvl w:val="0"/>
          <w:numId w:val="0"/>
        </w:numPr>
        <w:ind w:left="3540" w:firstLine="4"/>
        <w:jc w:val="both"/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540" w:firstLine="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4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IL SEGRETARIO</w:t>
      </w:r>
    </w:p>
    <w:p>
      <w:pPr>
        <w:pStyle w:val="Normal"/>
        <w:numPr>
          <w:ilvl w:val="0"/>
          <w:numId w:val="0"/>
        </w:numPr>
        <w:ind w:left="3540" w:firstLine="4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 xml:space="preserve">    F.TO ANTONIO CARCURO</w:t>
      </w:r>
    </w:p>
    <w:p>
      <w:pPr>
        <w:pStyle w:val="Normal"/>
        <w:numPr>
          <w:ilvl w:val="0"/>
          <w:numId w:val="0"/>
        </w:numPr>
        <w:ind w:left="3540" w:firstLine="4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ttesto che la presente deliberazione è stata pubblicata il giorno 19/09/2013 all’albo Pretorio on-line del Comune inserito nel sito web:www.comune.sanbernardinoverbano.vb.it per rimanervi per 15 gg. consecutivi,  ai sensi dell’art. 32 comma 5 Legge n. 69/2009 e s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Addì  19.09.2013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IL SEGRETARIO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F.TO ANTONIO CARCURO</w:t>
      </w:r>
    </w:p>
    <w:p>
      <w:pPr>
        <w:pStyle w:val="Normal"/>
        <w:numPr>
          <w:ilvl w:val="0"/>
          <w:numId w:val="0"/>
        </w:numPr>
        <w:pBdr>
          <w:bottom w:val="single" w:sz="6" w:space="12" w:color="000000"/>
        </w:pBdr>
        <w:outlineLvl w:val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a presente deliberazione è divenuta esecutiva ai sensi del Decreto Legislativo n. 267 del 18 agosto 2000 e s.m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ddì 12.09.2013</w:t>
        <w:tab/>
        <w:tab/>
        <w:tab/>
        <w:tab/>
        <w:tab/>
        <w:tab/>
        <w:tab/>
        <w:t>IL SEGRETARI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F.TO ANTONIO CARCURO</w:t>
      </w:r>
    </w:p>
    <w:p>
      <w:pPr>
        <w:pStyle w:val="Normal"/>
        <w:pBdr>
          <w:bottom w:val="single" w:sz="6" w:space="14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>Copia conforme all’origin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>Addì 19.09.201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 ……………………………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1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tLeast" w:line="240"/>
        <w:ind w:right="4534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right="453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right="453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right="453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right="453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right="453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6" w:leader="none"/>
        <w:tab w:val="right" w:pos="831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4:00Z</dcterms:created>
  <dc:creator>Comune di Piedimulera</dc:creator>
  <dc:description/>
  <cp:keywords/>
  <dc:language>en-US</dc:language>
  <cp:lastModifiedBy>marisa</cp:lastModifiedBy>
  <cp:lastPrinted>2013-09-13T14:15:00Z</cp:lastPrinted>
  <dcterms:modified xsi:type="dcterms:W3CDTF">2013-09-13T12:24:00Z</dcterms:modified>
  <cp:revision>2</cp:revision>
  <dc:subject/>
  <dc:title>COMUNE DI PIEDIMULERA</dc:title>
</cp:coreProperties>
</file>