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  <w:t>MODELLO A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bCs/>
        </w:rPr>
        <w:t>=========</w:t>
      </w:r>
      <w:r>
        <w:rPr/>
        <w:t xml:space="preserve">   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ab/>
        <w:t>Al Sig. SINDACO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ab/>
        <w:t xml:space="preserve">del COMUNE di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ab/>
        <w:t xml:space="preserve">SAN BERNARDINO VERBANO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ab/>
        <w:tab/>
        <w:tab/>
        <w:tab/>
        <w:tab/>
        <w:t xml:space="preserve">                      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GGETTO</w:t>
      </w:r>
      <w:r>
        <w:rPr>
          <w:bCs/>
        </w:rPr>
        <w:t xml:space="preserve">: </w:t>
      </w:r>
      <w:r>
        <w:rPr>
          <w:bCs/>
          <w:sz w:val="22"/>
          <w:szCs w:val="22"/>
        </w:rPr>
        <w:t xml:space="preserve">DOMANDA DI AMMISSIONE AL CONCORSO PER ESAMI </w:t>
      </w:r>
      <w:r>
        <w:rPr>
          <w:iCs/>
          <w:sz w:val="22"/>
          <w:szCs w:val="22"/>
        </w:rPr>
        <w:t xml:space="preserve">PER L’ASSUNZIONE A TEMPO INDETERMINATO </w:t>
      </w:r>
      <w:r>
        <w:rPr>
          <w:bCs/>
          <w:sz w:val="22"/>
          <w:szCs w:val="22"/>
        </w:rPr>
        <w:t xml:space="preserve"> PART- TIME (24 ORE) DI </w:t>
      </w:r>
      <w:r>
        <w:rPr>
          <w:b/>
          <w:bCs/>
          <w:sz w:val="22"/>
          <w:szCs w:val="22"/>
        </w:rPr>
        <w:t xml:space="preserve">N. 1 POSTO </w:t>
      </w:r>
      <w:r>
        <w:rPr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“</w:t>
      </w:r>
      <w:r>
        <w:rPr>
          <w:rStyle w:val="A1"/>
          <w:b/>
          <w:sz w:val="24"/>
          <w:szCs w:val="24"/>
        </w:rPr>
        <w:t>ISTRUTTORE DIRETTIVO</w:t>
      </w:r>
      <w:r>
        <w:rPr>
          <w:rStyle w:val="A3"/>
          <w:bCs/>
          <w:sz w:val="24"/>
        </w:rPr>
        <w:t>” CAT. D -</w:t>
      </w:r>
      <w:r>
        <w:rPr>
          <w:rStyle w:val="A3"/>
          <w:bCs/>
          <w:sz w:val="24"/>
          <w:szCs w:val="24"/>
        </w:rPr>
        <w:t xml:space="preserve"> POSIZIONE ECONOMICA D1</w:t>
      </w:r>
      <w:r>
        <w:rPr>
          <w:rStyle w:val="A3"/>
          <w:bCs/>
          <w:sz w:val="24"/>
        </w:rPr>
        <w:t xml:space="preserve"> –AREA SERVIZI DEMOGRAFICI E TRIBUTI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>
          <w:b/>
          <w:bCs/>
        </w:rPr>
        <w:t>Il/la</w:t>
      </w:r>
      <w:r>
        <w:rPr/>
        <w:t xml:space="preserve">  s</w:t>
      </w:r>
      <w:r>
        <w:rPr>
          <w:b/>
          <w:bCs/>
        </w:rPr>
        <w:t>ottoscritto/a</w:t>
      </w:r>
      <w:r>
        <w:rPr/>
        <w:t>...............................................……………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  <w:t>chiede  di essere ammesso a partecipare al concorso pubblico per esami in oggetto ed a tal fine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/>
      </w:pPr>
      <w:r>
        <w:rPr>
          <w:b/>
          <w:bCs/>
        </w:rPr>
        <w:t>D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C</w:t>
      </w:r>
      <w:r>
        <w:rPr/>
        <w:t xml:space="preserve"> </w:t>
      </w:r>
      <w:r>
        <w:rPr>
          <w:b/>
          <w:bCs/>
        </w:rPr>
        <w:t>H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</w:t>
      </w: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31" w:hanging="431"/>
        <w:jc w:val="both"/>
        <w:rPr/>
      </w:pPr>
      <w:r>
        <w:rPr>
          <w:b/>
          <w:bCs/>
        </w:rPr>
        <w:t>a)</w:t>
      </w:r>
      <w:r>
        <w:rPr/>
        <w:tab/>
        <w:t>di essere residente nel Comune di...........……………………………………………(prov.…..) Via.................…………………………………………………….......n...........cap...........…………………………..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>
          <w:b/>
          <w:bCs/>
        </w:rPr>
        <w:t xml:space="preserve">b)   </w:t>
      </w:r>
      <w:r>
        <w:rPr/>
        <w:t>di essere nat…a  ........………………………………………………........ Prov …….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il .….....…………..Codice Fiscale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32" w:hanging="432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b/>
          <w:bCs/>
        </w:rPr>
        <w:t>c)</w:t>
      </w:r>
      <w:r>
        <w:rPr/>
        <w:t xml:space="preserve">  di volere partecipare al concorso pubblico per esami per la copertura a tempo indeterminato </w:t>
      </w:r>
      <w:r>
        <w:rPr>
          <w:bCs/>
        </w:rPr>
        <w:t>di un posto di</w:t>
      </w:r>
      <w:r>
        <w:rPr>
          <w:b/>
          <w:bCs/>
        </w:rPr>
        <w:t xml:space="preserve">  “</w:t>
      </w:r>
      <w:r>
        <w:rPr>
          <w:rStyle w:val="A1"/>
          <w:b/>
        </w:rPr>
        <w:t>ISTRUTTORE DIRETTIVO</w:t>
      </w:r>
      <w:r>
        <w:rPr>
          <w:rStyle w:val="A3"/>
          <w:bCs/>
        </w:rPr>
        <w:t xml:space="preserve">” </w:t>
      </w:r>
      <w:r>
        <w:rPr>
          <w:rStyle w:val="A3"/>
          <w:bCs/>
          <w:sz w:val="22"/>
          <w:szCs w:val="22"/>
        </w:rPr>
        <w:t>CAT. D - POSIZIONE ECONOMICA D1 –AREA SERVIZI    DEMOGRAFICI E TRIBUTI</w:t>
      </w:r>
      <w:r>
        <w:rPr>
          <w:rStyle w:val="A3"/>
          <w:b w:val="false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3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/>
      </w:pPr>
      <w:r>
        <w:rPr>
          <w:b/>
          <w:bCs/>
        </w:rPr>
        <w:t>d)</w:t>
      </w:r>
      <w:r>
        <w:rPr/>
        <w:t xml:space="preserve"> di essere in possesso della cittadinanza italiana o del seguente Stato dell'UNIONE EUROPEA..........……………………………………………………………………….........................................(1)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>
          <w:b/>
          <w:bCs/>
        </w:rPr>
        <w:t>e)</w:t>
      </w:r>
      <w:r>
        <w:rPr/>
        <w:t xml:space="preserve">   di  essere  iscritto nelle  liste  elettorali  del  Comune di ......................................................................................(2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ovvero………………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/>
      </w:pPr>
      <w:r>
        <w:rPr>
          <w:b/>
          <w:bCs/>
        </w:rPr>
        <w:t>f)</w:t>
      </w:r>
      <w:r>
        <w:rPr/>
        <w:t xml:space="preserve">   di essere fisicamente idoneo/a a ricoprire il posto messo a concorso e immune da difetti che possano influire sul rendimento in servizio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>
          <w:b/>
          <w:bCs/>
        </w:rPr>
        <w:t>g)</w:t>
      </w:r>
      <w:r>
        <w:rPr/>
        <w:t xml:space="preserve">   di non avere riportato condanne penali e di non avere procedimenti penali in corso (3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284" w:hanging="0"/>
        <w:jc w:val="both"/>
        <w:rPr/>
      </w:pPr>
      <w:r>
        <w:rPr>
          <w:b/>
        </w:rPr>
        <w:t>(In caso contrario specificare)</w:t>
      </w:r>
      <w:r>
        <w:rPr/>
        <w:t xml:space="preserve">……………………………………………………....................................................;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>di  non  essere  stato destituit../ o  dispensat.. /o decadut../o licenziat ../ dall'impiego presso una Pubblica Amministrazione (4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 xml:space="preserve">di essere in possesso del seguente titolo di studio:……………………………………………………………………..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conseguito in data.......................……..... presso................................................………….…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</w:t>
      </w:r>
      <w:r>
        <w:rPr/>
        <w:t>con la seguente votazione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/>
        <w:t>di non essere inadempiente agli obblighi di leva se ancora dovuti ai sensi della L. 226/2004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di essere in possesso della patente di guida di categoria B) rilasciata in data………………………………………….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a……………………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>
          <w:b/>
          <w:bCs/>
        </w:rPr>
        <w:t>l)</w:t>
      </w:r>
      <w:r>
        <w:rPr/>
        <w:t xml:space="preserve">  di eleggere il proprio domicilio, agli effetti del concorso, presso il  seguente indirizzo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284" w:hanging="0"/>
        <w:jc w:val="both"/>
        <w:rPr/>
      </w:pPr>
      <w:r>
        <w:rPr/>
        <w:t>Sig.....………………………….........................Via......……………………………….......n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284" w:hanging="0"/>
        <w:jc w:val="both"/>
        <w:rPr/>
      </w:pPr>
      <w:r>
        <w:rPr/>
        <w:t>città..........……………………………………..cap....……......prov.…....tel.……………….fax………………………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m)</w:t>
      </w:r>
      <w:r>
        <w:rPr/>
        <w:tab/>
        <w:t>di acconsentire al trattamento dei dati personali, ai sensi della Legge 196/2003, per l'espletamento della procedura concorsuale e per l'eventuale assunzione e di essere consapevole che tali informazioni potranno essere comunicate alle Amministrazioni Pubbliche interessate alla posizione giuridica - economica del candidato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n)  </w:t>
      </w:r>
      <w:r>
        <w:rPr/>
        <w:t>di accettare incondizionatamente tutte le norme contenute nel bando di concorso e le vigenti norme concernenti la disciplina dei pubblici concorsi, di cui al relativo Regolamento del Comune di San Bernardino Verbano e al D.P.R. 487/94 e s.m.i.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284" w:hanging="284"/>
        <w:jc w:val="both"/>
        <w:rPr/>
      </w:pPr>
      <w:r>
        <w:rPr>
          <w:b/>
          <w:bCs/>
        </w:rPr>
        <w:t>o)</w:t>
      </w:r>
      <w:r>
        <w:rPr/>
        <w:t xml:space="preserve">   di essere in possesso dei seguenti titoli che danno diritto a riserva obbligatoria, precedenza e/o  preferenza,  ai sensi dei commi  3, 4  e 5  dell'art. 5 del D.P.R. n. 487/1994 e s.m.i., degli artt. 678 co 9 e 1014 commi 3 e 4 D.Lgs 66/2010 e delle altre disposizioni di legge vigenti in materia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31" w:hanging="431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(dichiarazione da farsi soltanto ove ricorrano le condizioni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/>
      </w:pPr>
      <w:r>
        <w:rPr>
          <w:b/>
          <w:bCs/>
        </w:rPr>
        <w:t>p)</w:t>
      </w:r>
      <w:r>
        <w:rPr>
          <w:b/>
        </w:rPr>
        <w:t xml:space="preserve"> </w:t>
        <w:tab/>
      </w:r>
      <w:r>
        <w:rPr/>
        <w:t>di avere una adeguata conoscenza della lingua italiana (5)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5" w:hanging="425"/>
        <w:jc w:val="both"/>
        <w:rPr/>
      </w:pPr>
      <w:r>
        <w:rPr>
          <w:b/>
          <w:bCs/>
        </w:rPr>
        <w:t>q)</w:t>
      </w:r>
      <w:r>
        <w:rPr/>
        <w:t xml:space="preserve"> </w:t>
        <w:tab/>
        <w:t>di essere portatore di handicap e di richiedere il/i seguente/i ausilio/i............………................e/o i seguenti tempi aggiuntivi .....................……....……………..... per lo svolgimento delle prove concorsuali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0" w:after="120"/>
        <w:ind w:left="425" w:hanging="425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</w:rPr>
        <w:t>(dichiarazione da farsi soltanto ove ricorrano le condizioni-depennare in caso contrario il capoverso)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0" w:after="120"/>
        <w:ind w:left="425" w:hanging="425"/>
        <w:jc w:val="both"/>
        <w:rPr/>
      </w:pPr>
      <w:r>
        <w:rPr>
          <w:b/>
        </w:rPr>
        <w:t xml:space="preserve">r)    </w:t>
      </w:r>
      <w:r>
        <w:rPr/>
        <w:t>di scegliere quale lingua straniera per la verifica prevista nell’ambito della prova orale …………………………….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284" w:hanging="284"/>
        <w:jc w:val="both"/>
        <w:rPr/>
      </w:pPr>
      <w:r>
        <w:rPr>
          <w:b/>
          <w:bCs/>
        </w:rPr>
        <w:t xml:space="preserve">s)   </w:t>
      </w:r>
      <w:r>
        <w:rPr/>
        <w:t>di essere consapevole della veridicità delle dichiarazioni rese nella presente domanda ai sensi del D.P.R. 445/2000 e di essere a conoscenza delle sanzioni penali di cui all’art. 76 del D.P.R. 445/2000 in caso di false dichiarazioni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  <w:t>Il/la  sottoscritt.. si  impegna ad inviare ogni comunicazione scritta afferente il presente concorso al Comune di San Bernardino Verbano – Piazza Municipio, 8 - 28804 SAN BERNARDINO VERBANO.  In caso di eventuali successive variazioni di recapito, dichiara espressamente che il Comune di San Bernardino Verbano è esonerato da qualsiasi responsabilità nel caso di irreperibilità del destinatario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7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  <w:t xml:space="preserve">Alla presente si unisce </w:t>
      </w:r>
      <w:r>
        <w:rPr>
          <w:b/>
        </w:rPr>
        <w:t xml:space="preserve">dettagliato curriculum professionale, </w:t>
      </w:r>
      <w:r>
        <w:rPr/>
        <w:t xml:space="preserve">l'elenco, in duplice copia, di tutti i titoli e documenti eventualmente allegati </w:t>
      </w:r>
      <w:r>
        <w:rPr>
          <w:b/>
        </w:rPr>
        <w:t>e copia fotostatica avanti e retro di un documento di identità del sottoscrittore, in corso di validità</w:t>
      </w:r>
      <w:r>
        <w:rPr/>
        <w:t>, (qualora le dichiarazioni contenute nella domanda, ai sensi del DPR 445/2000, non siano sottoscritte in presenza del dipendente addetto)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rPr/>
      </w:pPr>
      <w:r>
        <w:rPr/>
        <w:t>Luogo……………… data………………</w:t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5670" w:hanging="0"/>
        <w:jc w:val="center"/>
        <w:rPr/>
      </w:pPr>
      <w:r>
        <w:rPr/>
        <w:t>firma autograf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5670" w:hanging="0"/>
        <w:jc w:val="center"/>
        <w:rPr/>
      </w:pPr>
      <w:r>
        <w:rPr/>
        <w:t>(non autenticata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5670" w:hanging="0"/>
        <w:jc w:val="center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/>
      </w:pPr>
      <w:r>
        <w:rPr/>
        <w:t xml:space="preserve">(1) </w:t>
        <w:tab/>
        <w:t>Il   requisito  della cittadinanza non è richiesto per i soggetti  appartenenti all'UNIONE  EUROPEA,  fatte  salve  le eccezioni  di  cui  al D.P.C.M. 7.2.1994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/>
      </w:pPr>
      <w:r>
        <w:rPr/>
        <w:t>(2)   Chi  non è iscritto nelle liste elettorali deve indicarne il motivo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/>
      </w:pPr>
      <w:r>
        <w:rPr/>
        <w:t xml:space="preserve">(3) </w:t>
        <w:tab/>
        <w:t xml:space="preserve">Chi ha riportato condanne penali o ha precedenti penali in corso deve esplicitamente dichiarare le condanne ed i procedimenti.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/>
      </w:pPr>
      <w:r>
        <w:rPr/>
        <w:t xml:space="preserve">(4) </w:t>
        <w:tab/>
        <w:t>In caso di decadenza, dispensa, destituzione o licenziamento indicarne le cause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/>
      </w:pPr>
      <w:r>
        <w:rPr/>
        <w:t xml:space="preserve">(5) </w:t>
        <w:tab/>
        <w:t>Tale dichiarazione sarà resa soltanto dai candidati stranieri, cittadini di stati membri dell'UNIONE EUROPEA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426" w:hanging="426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OCUMENTAZIONE DA ALLEGARE CON LE MODALITA' E NELLE FORME RIPORTATE NEL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80" w:hanging="180"/>
        <w:jc w:val="both"/>
        <w:rPr>
          <w:b/>
          <w:b/>
        </w:rPr>
      </w:pPr>
      <w:r>
        <w:rPr>
          <w:b/>
        </w:rPr>
        <w:tab/>
        <w:t>MODELLO DI DOMANDA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ettagliato curriculum profess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otocopia documento identità in corso di val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otocopia della tassa di concorso di € 10,33 da versarsi  sul conto corrente postale n°</w:t>
      </w:r>
      <w:r>
        <w:rPr>
          <w:b/>
          <w:bCs/>
        </w:rPr>
        <w:t>17143280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tocopia non autenticata della patente di Categoria B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utti documenti o titoli che il candidato ritenga opportuno presentare nel proprio interesse ai fini della classificazione in graduatoria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5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  <w:t>NOTA BENE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5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576" w:hanging="0"/>
        <w:jc w:val="both"/>
        <w:rPr/>
      </w:pPr>
      <w:r>
        <w:rPr/>
        <w:t>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color w:val="221E1F"/>
      <w:sz w:val="22"/>
    </w:rPr>
  </w:style>
  <w:style w:type="character" w:styleId="A3">
    <w:name w:val="A3"/>
    <w:qFormat/>
    <w:rPr>
      <w:b/>
      <w:color w:val="221E1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5:00Z</dcterms:created>
  <dc:creator>Marisa</dc:creator>
  <dc:description/>
  <cp:keywords/>
  <dc:language>en-US</dc:language>
  <cp:lastModifiedBy>marisa</cp:lastModifiedBy>
  <dcterms:modified xsi:type="dcterms:W3CDTF">2017-01-20T12:58:00Z</dcterms:modified>
  <cp:revision>2</cp:revision>
  <dc:subject/>
  <dc:title/>
</cp:coreProperties>
</file>