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/>
      </w:pPr>
      <w:r>
        <w:rPr/>
        <w:t>COMUNE DI SAN BERNARDINO VERBANO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Provincia del Verbano Cusio Ossola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eterminazione n.  75 del 19 ottobre 2012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Oggetto: APPROVAZIONE RUOLO 2012 CONTRAVVENZIONI AL CODICE STRADALE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IL RESPONSABILE DEL SERVIZIO AMMINISTRATIVO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ruolo inviato in via telematica relativo al mancato incasso di sanzioni emesse per contravvenzioni al codice stradale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VISTO il ruolo unico elaborato da Equitalia Servizi Spa composto da numero 2 ruoli ordinari e precisamente n. 2012/006182 e 2012/002562 con un totale di n. 40 articoli per l’importo complessivo di € 5.483,60;</w:t>
      </w:r>
    </w:p>
    <w:p>
      <w:pPr>
        <w:pStyle w:val="Rientrocorpodeltesto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283" w:firstLine="425"/>
        <w:rPr>
          <w:sz w:val="24"/>
          <w:szCs w:val="24"/>
        </w:rPr>
      </w:pPr>
      <w:r>
        <w:rPr>
          <w:sz w:val="24"/>
          <w:szCs w:val="24"/>
        </w:rPr>
        <w:t>VISTO il bilancio di previsione per l’esercizio 2012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Visto il decreto legislativo 18 agosto 2000, n. 267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D E T E R M I N A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pprovare e di rendere esecutivo il ruolo ordinario per contravvenzioni al codice stradale che si compone di 2 ruoli ordinari e precisamente n. 2012/006182 e 2012/002562, con un totale di n. 40 articoli per l’importo complessivo di € 5.483,60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dare atto che la somma verrà introitata alla risorsa 3140 </w:t>
      </w:r>
      <w:r>
        <w:rPr/>
        <w:t xml:space="preserve">bilancio esercizio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6372" w:hanging="0"/>
        <w:jc w:val="both"/>
        <w:rPr/>
      </w:pPr>
      <w:r>
        <w:rPr/>
        <w:t xml:space="preserve">         </w:t>
      </w:r>
      <w:r>
        <w:rPr/>
        <w:t>Il Responsabile del Servizio</w:t>
      </w:r>
    </w:p>
    <w:p>
      <w:pPr>
        <w:pStyle w:val="Normal"/>
        <w:autoSpaceDE w:val="false"/>
        <w:spacing w:lineRule="atLeast" w:line="240"/>
        <w:ind w:left="6372" w:hanging="0"/>
        <w:jc w:val="both"/>
        <w:rPr/>
      </w:pPr>
      <w:r>
        <w:rPr/>
        <w:t xml:space="preserve">              </w:t>
      </w:r>
      <w:r>
        <w:rPr/>
        <w:t>Dott. Antonio Carcuro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Visto ex art. 183, comma 9, D. Lgs. 18 agosto 2000, n. 267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    </w:t>
      </w:r>
      <w:r>
        <w:rPr/>
        <w:t>Il Responsabile del Servizio Finanziario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ab/>
        <w:tab/>
        <w:t>Rag. Tania Giani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5:00Z</dcterms:created>
  <dc:creator>PC10</dc:creator>
  <dc:description/>
  <cp:keywords/>
  <dc:language>en-US</dc:language>
  <cp:lastModifiedBy>sindaco</cp:lastModifiedBy>
  <cp:lastPrinted>2012-10-19T10:14:00Z</cp:lastPrinted>
  <dcterms:modified xsi:type="dcterms:W3CDTF">2012-10-19T08:15:00Z</dcterms:modified>
  <cp:revision>3</cp:revision>
  <dc:subject/>
  <dc:title>Oggetto: Approvazione schema di bilancio di previsione anno 2005, bilancio pluriennale 2005-2007, relazione previsionale e pro</dc:title>
</cp:coreProperties>
</file>